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Государстве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имволика России и история  ее развития»</w:t>
      </w:r>
    </w:p>
    <w:p>
      <w:pPr>
        <w:pStyle w:val="Normal"/>
        <w:shd w:fill="FFFFFF" w:val="clear"/>
        <w:spacing w:lineRule="exact" w:line="442"/>
        <w:ind w:left="5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Цель: изучение государственных символов России и их истории. 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дачи: дать основные понятия о символах и эмблемах государ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ва, 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8"/>
          <w:sz w:val="24"/>
          <w:szCs w:val="24"/>
        </w:rPr>
        <w:t>показать, что государственная символика - это общеграж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данская ценность;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воспитывать у учащихся уважительное от</w:t>
        <w:softHyphen/>
      </w:r>
      <w:r>
        <w:rPr>
          <w:rFonts w:cs="Times New Roman" w:ascii="Times New Roman" w:hAnsi="Times New Roman"/>
          <w:sz w:val="24"/>
          <w:szCs w:val="24"/>
        </w:rPr>
        <w:t>ношение к символам своего государства;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звивать образное мышление, долговременную память;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ледить за речью учащихся.</w:t>
      </w:r>
    </w:p>
    <w:p>
      <w:pPr>
        <w:pStyle w:val="Normal"/>
        <w:shd w:fill="FFFFFF" w:val="clear"/>
        <w:spacing w:lineRule="exact" w:line="216" w:before="5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Оформление: Государственный герб России, Государственный флаг </w:t>
      </w:r>
      <w:r>
        <w:rPr>
          <w:rFonts w:cs="Times New Roman" w:ascii="Times New Roman" w:hAnsi="Times New Roman"/>
          <w:spacing w:val="-8"/>
          <w:sz w:val="24"/>
          <w:szCs w:val="24"/>
        </w:rPr>
        <w:t>России, текст Государственного гимна Росси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Конфуций: «Знаки и символы управляют миром...»</w:t>
      </w:r>
    </w:p>
    <w:p>
      <w:pPr>
        <w:pStyle w:val="Normal"/>
        <w:shd w:fill="FFFFFF" w:val="clear"/>
        <w:spacing w:lineRule="exact" w:line="221" w:before="5" w:after="0"/>
        <w:ind w:left="19" w:right="24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— понятие сложное, но и очень бо</w:t>
        <w:softHyphen/>
        <w:t>гатое. Это знание о символах, принятых государ</w:t>
        <w:softHyphen/>
        <w:t>ством, организациями, партиями, объединениями людей. Символы существуют с древних времен и будут существовать вечно.</w:t>
      </w:r>
    </w:p>
    <w:p>
      <w:pPr>
        <w:pStyle w:val="Normal"/>
        <w:shd w:fill="FFFFFF" w:val="clear"/>
        <w:spacing w:lineRule="exact" w:line="221" w:before="5" w:after="0"/>
        <w:ind w:left="14" w:right="29" w:firstLine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государство имеет свои символы и эмб</w:t>
        <w:softHyphen/>
        <w:t>лемы. Государственные символы основаны на ис</w:t>
        <w:softHyphen/>
        <w:t>торической преемственности и исторических тради</w:t>
        <w:softHyphen/>
        <w:t>циях; любое надругательство над ними наказуемо законом.</w:t>
      </w:r>
    </w:p>
    <w:p>
      <w:pPr>
        <w:pStyle w:val="Normal"/>
        <w:shd w:fill="FFFFFF" w:val="clear"/>
        <w:spacing w:lineRule="exact" w:line="221" w:before="5" w:after="0"/>
        <w:ind w:left="10" w:right="29" w:firstLine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государственной символике не являет</w:t>
        <w:softHyphen/>
        <w:t>ся второстепенным. Ключевые символы имеют объединяющее или разобщающее значение. Об этом говорит тот факт, что всякая смена власти обязательно сопровождается сменой символики.</w:t>
      </w:r>
    </w:p>
    <w:p>
      <w:pPr>
        <w:pStyle w:val="Normal"/>
        <w:shd w:fill="FFFFFF" w:val="clear"/>
        <w:spacing w:lineRule="exact" w:line="221" w:before="5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лючевым государственным символам относят:</w:t>
      </w:r>
    </w:p>
    <w:p>
      <w:pPr>
        <w:pStyle w:val="Normal"/>
        <w:shd w:fill="FFFFFF" w:val="clear"/>
        <w:spacing w:lineRule="exact" w:line="221" w:before="5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герб; Государственный флаг; Государственный гимн.</w:t>
      </w:r>
    </w:p>
    <w:p>
      <w:pPr>
        <w:pStyle w:val="Normal"/>
        <w:shd w:fill="FFFFFF" w:val="clear"/>
        <w:spacing w:lineRule="exact" w:line="221" w:before="5" w:after="0"/>
        <w:ind w:right="43" w:firstLine="1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сударственным символам относят также его столицу. Все они закреплены в Конституции.</w:t>
      </w:r>
    </w:p>
    <w:p>
      <w:pPr>
        <w:pStyle w:val="Normal"/>
        <w:shd w:fill="FFFFFF" w:val="clear"/>
        <w:spacing w:lineRule="exact" w:line="221"/>
        <w:ind w:left="53" w:firstLine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ый герб </w:t>
      </w:r>
      <w:r>
        <w:rPr>
          <w:rFonts w:cs="Times New Roman" w:ascii="Times New Roman" w:hAnsi="Times New Roman"/>
          <w:sz w:val="24"/>
          <w:szCs w:val="24"/>
        </w:rPr>
        <w:t>— официальная эмбле</w:t>
        <w:softHyphen/>
        <w:t>ма государства, изображаемая на печатях, бланках официальных органов, денежных знаках и т. п. Государственный герб может быть частью государ</w:t>
        <w:softHyphen/>
        <w:t xml:space="preserve">ственного флага. </w:t>
      </w:r>
    </w:p>
    <w:p>
      <w:pPr>
        <w:pStyle w:val="Normal"/>
        <w:shd w:fill="FFFFFF" w:val="clear"/>
        <w:spacing w:lineRule="exact" w:line="221"/>
        <w:ind w:left="53" w:firstLine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флаг — официальный сим</w:t>
        <w:softHyphen/>
        <w:t>вол государственной власти, олицетворяющий су</w:t>
        <w:softHyphen/>
        <w:t>веренитет государства. Он вывешивается на здани</w:t>
        <w:softHyphen/>
        <w:t>ях верховных органов государственной власти, по</w:t>
        <w:softHyphen/>
        <w:t>сольств, торговых представительств, консульств за рубежом, кораблях, плавающих в открытом море и территориальных водах иностранных государств.</w:t>
      </w:r>
    </w:p>
    <w:p>
      <w:pPr>
        <w:pStyle w:val="Normal"/>
        <w:shd w:fill="FFFFFF" w:val="clear"/>
        <w:spacing w:lineRule="exact" w:line="221"/>
        <w:ind w:left="53" w:firstLine="17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ый гимн </w:t>
      </w:r>
      <w:r>
        <w:rPr>
          <w:rFonts w:cs="Times New Roman" w:ascii="Times New Roman" w:hAnsi="Times New Roman"/>
          <w:sz w:val="24"/>
          <w:szCs w:val="24"/>
        </w:rPr>
        <w:t>— торжественная пес</w:t>
        <w:softHyphen/>
        <w:t>ня. Также, как Государственный флаг и герб, яв</w:t>
        <w:softHyphen/>
        <w:t>ляется официальным символом того или иного го</w:t>
        <w:softHyphen/>
        <w:t>сударства. Свой гимн имеют все современные го</w:t>
        <w:softHyphen/>
        <w:t>сударства.</w:t>
      </w:r>
    </w:p>
    <w:p>
      <w:pPr>
        <w:pStyle w:val="Normal"/>
        <w:shd w:fill="FFFFFF" w:val="clear"/>
        <w:spacing w:lineRule="exact" w:line="216" w:before="86" w:after="0"/>
        <w:ind w:left="19" w:right="48" w:firstLine="1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ноября 1990 года пра</w:t>
        <w:softHyphen/>
        <w:t>вительство Российской Федерации постановило со</w:t>
        <w:softHyphen/>
        <w:t>здать новую российскую символику. Чрезвычайная сессия Верховного совета РФ 21 августа 1991 года постановила считать исторический флаг Рос</w:t>
        <w:softHyphen/>
        <w:t>сии - прямоугольное полотнище из трех горизо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альных полос: верхняя — белая, средняя — синяя, </w:t>
      </w:r>
      <w:r>
        <w:rPr>
          <w:rFonts w:cs="Times New Roman" w:ascii="Times New Roman" w:hAnsi="Times New Roman"/>
          <w:sz w:val="24"/>
          <w:szCs w:val="24"/>
        </w:rPr>
        <w:t xml:space="preserve">нижняя — красного цвета, официальным флагом РФ. </w:t>
      </w:r>
    </w:p>
    <w:p>
      <w:pPr>
        <w:pStyle w:val="Normal"/>
        <w:shd w:fill="FFFFFF" w:val="clear"/>
        <w:spacing w:lineRule="exact" w:line="221" w:before="86" w:after="0"/>
        <w:ind w:left="10" w:right="58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-сине-красный флаг стал симво</w:t>
        <w:softHyphen/>
        <w:t>лом нашей страны. Он — символ свободы и неза</w:t>
        <w:softHyphen/>
        <w:t>висимости, равенства всех народов, населяющих Российскую федерацию.</w:t>
      </w:r>
    </w:p>
    <w:p>
      <w:pPr>
        <w:pStyle w:val="Normal"/>
        <w:shd w:fill="FFFFFF" w:val="clear"/>
        <w:spacing w:lineRule="exact" w:line="21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 государственного флага не выбираются просто так. Издавна каждый цвет имеет свое ос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ое значение.        </w:t>
      </w:r>
      <w:r>
        <w:rPr>
          <w:rFonts w:cs="Times New Roman" w:ascii="Times New Roman" w:hAnsi="Times New Roman"/>
          <w:sz w:val="24"/>
          <w:szCs w:val="24"/>
        </w:rPr>
        <w:t>Красный цвет означает отвагу, муже</w:t>
        <w:softHyphen/>
        <w:t>ство, это символ свободы.</w:t>
      </w:r>
    </w:p>
    <w:p>
      <w:pPr>
        <w:pStyle w:val="Normal"/>
        <w:shd w:fill="FFFFFF" w:val="clear"/>
        <w:spacing w:lineRule="exact" w:line="211" w:before="91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цвет — это символ неба. Синий цвет также означает верность.</w:t>
      </w:r>
    </w:p>
    <w:p>
      <w:pPr>
        <w:pStyle w:val="Normal"/>
        <w:shd w:fill="FFFFFF" w:val="clear"/>
        <w:spacing w:lineRule="exact" w:line="216" w:before="91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цвет был символом благо</w:t>
        <w:softHyphen/>
        <w:t xml:space="preserve">родства, совершенства, свободы и величия. </w:t>
      </w:r>
    </w:p>
    <w:p>
      <w:pPr>
        <w:pStyle w:val="Normal"/>
        <w:shd w:fill="FFFFFF" w:val="clear"/>
        <w:spacing w:lineRule="exact" w:line="216" w:before="91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этих трех цветов, отлично видимых даже в пасмурную погоду, напоминает о свободе и православии того государства, которому принад</w:t>
        <w:softHyphen/>
        <w:t>лежит этот флаг.</w:t>
      </w:r>
    </w:p>
    <w:p>
      <w:pPr>
        <w:pStyle w:val="Normal"/>
        <w:shd w:fill="FFFFFF" w:val="clear"/>
        <w:spacing w:lineRule="exact" w:line="221" w:before="82" w:after="0"/>
        <w:ind w:left="168" w:right="34" w:firstLine="1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вление в России трехцветного флага большинство историков связывают с цар</w:t>
        <w:softHyphen/>
        <w:t xml:space="preserve">ствованием Алексея Михайловича. Впервые флаг был поднят на первом отечественном корабле «Орел». Почти десятилетие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ов бело-сине-красный флаг служил боевым знаменем России, как на суше, так и на море. Народная молва связывает бело-сине-красный флаг </w:t>
      </w:r>
      <w:r>
        <w:rPr>
          <w:rFonts w:cs="Times New Roman" w:ascii="Times New Roman" w:hAnsi="Times New Roman"/>
          <w:iCs/>
          <w:sz w:val="24"/>
          <w:szCs w:val="24"/>
        </w:rPr>
        <w:t xml:space="preserve">(с горизонтальным расположением полос) </w:t>
      </w:r>
      <w:r>
        <w:rPr>
          <w:rFonts w:cs="Times New Roman" w:ascii="Times New Roman" w:hAnsi="Times New Roman"/>
          <w:sz w:val="24"/>
          <w:szCs w:val="24"/>
        </w:rPr>
        <w:t>с именем Петра Великого. Такой флаг был утвер</w:t>
        <w:softHyphen/>
        <w:t xml:space="preserve">жден в 1700 году царским указом.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аровал бело-сине-красный флаг сухопутной армии и тор</w:t>
        <w:softHyphen/>
        <w:t xml:space="preserve">говому флоту. Для военных судов в Петровскую эпоху был утвержден Андреевский флаг. </w:t>
      </w:r>
    </w:p>
    <w:p>
      <w:pPr>
        <w:pStyle w:val="Normal"/>
        <w:shd w:fill="FFFFFF" w:val="clear"/>
        <w:spacing w:lineRule="exact" w:line="221" w:before="5" w:after="0"/>
        <w:ind w:left="163" w:right="72" w:firstLine="1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-сине-красными цвета российской символики оставались и при императорах Александр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Никола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1"/>
        <w:ind w:left="86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1 году России был возвра</w:t>
        <w:softHyphen/>
        <w:t>щен ее исторический трехцветный флаг. В 1994 году был установлен День Государственного фла</w:t>
        <w:softHyphen/>
        <w:t xml:space="preserve">га России (22 августа). </w:t>
      </w:r>
    </w:p>
    <w:p>
      <w:pPr>
        <w:pStyle w:val="Normal"/>
        <w:shd w:fill="FFFFFF" w:val="clear"/>
        <w:spacing w:lineRule="exact" w:line="221"/>
        <w:ind w:left="86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флаг России поднимается на государственных зданиях, на Доме Правительства, на зданиях дипломатичес</w:t>
        <w:softHyphen/>
        <w:t>ких представительств и консульских учреждений, на жилых домах в дни праздников и памятных событий.</w:t>
      </w:r>
    </w:p>
    <w:p>
      <w:pPr>
        <w:pStyle w:val="Normal"/>
        <w:shd w:fill="FFFFFF" w:val="clear"/>
        <w:spacing w:lineRule="exact" w:line="221" w:before="82" w:after="0"/>
        <w:ind w:left="77" w:right="10" w:firstLine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большой флаг (3:4) развивает</w:t>
        <w:softHyphen/>
        <w:t>ся над Кремлем. Государственный флаг находится в рабочем кабинете Президента и на его транспортных средствах, на морских судах и судах внутреннего плавания. Государственный флаг может быть поднят во время торжественных мероприятий, а в знак траура он должен быть приспущен.</w:t>
      </w:r>
    </w:p>
    <w:p>
      <w:pPr>
        <w:pStyle w:val="Normal"/>
        <w:shd w:fill="FFFFFF" w:val="clear"/>
        <w:spacing w:lineRule="exact" w:line="221" w:before="10" w:after="0"/>
        <w:ind w:left="91" w:firstLine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ы — это живая история, легенда о про</w:t>
        <w:softHyphen/>
        <w:t>шлом и настоящем, о жизни и славных делах на</w:t>
        <w:softHyphen/>
        <w:t xml:space="preserve">рода и государства. </w:t>
      </w:r>
    </w:p>
    <w:p>
      <w:pPr>
        <w:pStyle w:val="Normal"/>
        <w:shd w:fill="FFFFFF" w:val="clear"/>
        <w:spacing w:lineRule="exact" w:line="226" w:before="77" w:after="0"/>
        <w:ind w:left="82" w:right="19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флага у каждой страны есть свой герб.</w:t>
      </w:r>
    </w:p>
    <w:p>
      <w:pPr>
        <w:pStyle w:val="Normal"/>
        <w:shd w:fill="FFFFFF" w:val="clear"/>
        <w:spacing w:lineRule="exact" w:line="221" w:before="86" w:after="0"/>
        <w:ind w:left="19" w:right="67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гербы были простыми, но с течением времени они становились сложнее и затейливее. </w:t>
      </w:r>
    </w:p>
    <w:p>
      <w:pPr>
        <w:pStyle w:val="Normal"/>
        <w:shd w:fill="FFFFFF" w:val="clear"/>
        <w:spacing w:lineRule="exact" w:line="221" w:before="101" w:after="0"/>
        <w:ind w:left="10" w:right="72" w:firstLine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бами стали обзаводиться города и целые государства. </w:t>
      </w:r>
    </w:p>
    <w:p>
      <w:pPr>
        <w:pStyle w:val="Normal"/>
        <w:shd w:fill="FFFFFF" w:val="clear"/>
        <w:spacing w:lineRule="exact" w:line="226" w:before="96" w:after="0"/>
        <w:ind w:right="101" w:firstLine="1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герб России появился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ека. На нем изображался всадник с копьем, поражающий змея. </w:t>
      </w:r>
    </w:p>
    <w:p>
      <w:pPr>
        <w:pStyle w:val="Normal"/>
        <w:shd w:fill="FFFFFF" w:val="clear"/>
        <w:spacing w:lineRule="exact" w:line="211" w:before="86" w:after="0"/>
        <w:ind w:left="38" w:right="24" w:firstLine="1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ий князь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тупил в брак с византийской царевной Софьей </w:t>
      </w:r>
      <w:r>
        <w:rPr>
          <w:rFonts w:cs="Times New Roman" w:ascii="Times New Roman" w:hAnsi="Times New Roman"/>
          <w:iCs/>
          <w:sz w:val="24"/>
          <w:szCs w:val="24"/>
        </w:rPr>
        <w:t xml:space="preserve">(Зоей) </w:t>
      </w:r>
      <w:r>
        <w:rPr>
          <w:rFonts w:cs="Times New Roman" w:ascii="Times New Roman" w:hAnsi="Times New Roman"/>
          <w:sz w:val="24"/>
          <w:szCs w:val="24"/>
        </w:rPr>
        <w:t>Палеолог, которая была племянницей пос</w:t>
        <w:softHyphen/>
        <w:t>леднего византийского императора, принес на Русь герб — двуглавого орла, соединив его с московс</w:t>
        <w:softHyphen/>
        <w:t>ким, - всадником. До этого герба на Руси просто не существовало, а византийский герб с двугла</w:t>
        <w:softHyphen/>
        <w:t xml:space="preserve">вым орлом, который символично смотрит и на запад и на восток, понравился Ивану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91" w:after="0"/>
        <w:ind w:left="29" w:right="38" w:firstLine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главый орел - это один из древнейших в истории человечества сим</w:t>
        <w:softHyphen/>
        <w:t>волов верховенства власти, силы и мудрости.</w:t>
      </w:r>
    </w:p>
    <w:p>
      <w:pPr>
        <w:pStyle w:val="Normal"/>
        <w:shd w:fill="FFFFFF" w:val="clear"/>
        <w:spacing w:lineRule="exact" w:line="211" w:before="91" w:after="0"/>
        <w:ind w:left="19" w:right="48" w:firstLine="1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ьшее значение в гербе имел всадник, поражающий копьем дракона. Так изоб</w:t>
        <w:softHyphen/>
        <w:t>ражали святого Георгия, которого московские кня</w:t>
        <w:softHyphen/>
        <w:t>зья почитали как защитника, заступника, покрови</w:t>
        <w:softHyphen/>
        <w:t xml:space="preserve">теля.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 к изображению орла прибавились скипетр и держава в лапах с когтями. Это были символы императорской власти.</w:t>
      </w:r>
    </w:p>
    <w:p>
      <w:pPr>
        <w:pStyle w:val="Normal"/>
        <w:shd w:fill="FFFFFF" w:val="clear"/>
        <w:spacing w:lineRule="exact" w:line="216" w:before="10" w:after="0"/>
        <w:ind w:right="58" w:firstLine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 годы, герб Российский видоизменялся не</w:t>
        <w:softHyphen/>
        <w:t xml:space="preserve">сколько раз. </w:t>
      </w:r>
    </w:p>
    <w:p>
      <w:pPr>
        <w:pStyle w:val="Normal"/>
        <w:shd w:fill="FFFFFF" w:val="clear"/>
        <w:spacing w:lineRule="exact" w:line="216" w:before="10" w:after="0"/>
        <w:ind w:right="48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Государственный герб России был принят в декабре 2000 г. </w:t>
      </w:r>
    </w:p>
    <w:p>
      <w:pPr>
        <w:pStyle w:val="Normal"/>
        <w:shd w:fill="FFFFFF" w:val="clear"/>
        <w:spacing w:lineRule="exact" w:line="216" w:before="96" w:after="0"/>
        <w:ind w:right="53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герб Рос</w:t>
        <w:softHyphen/>
        <w:t>сии является символом единства народов России, живущих как в европейской, так и в азиатской ее частях, а короны над головами орла рассматрива</w:t>
        <w:softHyphen/>
        <w:t>ются как символы республик, краев, областей, из которых состоит Россия. Скипетр и держава озна</w:t>
        <w:softHyphen/>
        <w:t>чают сильную власть, защиту государства и его единство. Всадник на щите на груди орла — не только древний символ столицы России Москвы, но и олицетворение победы добра над злом, го</w:t>
        <w:softHyphen/>
        <w:t>товности нашего народа защищать свою страну от врагов.</w:t>
      </w:r>
    </w:p>
    <w:p>
      <w:pPr>
        <w:pStyle w:val="Normal"/>
        <w:shd w:fill="FFFFFF" w:val="clear"/>
        <w:spacing w:lineRule="exact" w:line="221" w:before="10" w:after="0"/>
        <w:ind w:right="86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герб России — отличительный знак, официальная эмблема Государства, изобра</w:t>
        <w:softHyphen/>
        <w:t>жаемая на знаменах, печатях, денежных знаках и государственных документах. Государственный герб помещается на фасадах зданий органов го</w:t>
        <w:softHyphen/>
        <w:t>сударственной власти, а также в рабочих кабине</w:t>
        <w:softHyphen/>
        <w:t xml:space="preserve">тах руководителей этих органов.      </w:t>
      </w:r>
    </w:p>
    <w:p>
      <w:pPr>
        <w:pStyle w:val="Normal"/>
        <w:shd w:fill="FFFFFF" w:val="clear"/>
        <w:spacing w:lineRule="exact" w:line="221" w:before="10" w:after="0"/>
        <w:ind w:right="86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герб может помещаться на государственных награ</w:t>
        <w:softHyphen/>
        <w:t xml:space="preserve">дах РФ (орденах и медалях). </w:t>
      </w:r>
    </w:p>
    <w:p>
      <w:pPr>
        <w:pStyle w:val="Normal"/>
        <w:shd w:fill="FFFFFF" w:val="clear"/>
        <w:spacing w:lineRule="exact" w:line="221" w:before="5" w:after="0"/>
        <w:ind w:right="115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 Государственном гербе РФ» был при</w:t>
        <w:softHyphen/>
        <w:t>нят 25 декабря 2000 г.</w:t>
      </w:r>
    </w:p>
    <w:p>
      <w:pPr>
        <w:pStyle w:val="Normal"/>
        <w:shd w:fill="FFFFFF" w:val="clear"/>
        <w:spacing w:lineRule="exact" w:line="216" w:before="101" w:after="0"/>
        <w:ind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имо герба и флага, важным сим</w:t>
        <w:softHyphen/>
        <w:t xml:space="preserve">волом государства является гимн — торжественно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узыкальное произведение, призванное сплачивать, </w:t>
      </w:r>
      <w:r>
        <w:rPr>
          <w:rFonts w:cs="Times New Roman" w:ascii="Times New Roman" w:hAnsi="Times New Roman"/>
          <w:sz w:val="24"/>
          <w:szCs w:val="24"/>
        </w:rPr>
        <w:t xml:space="preserve">вдохновлять всю нацию. </w:t>
      </w:r>
    </w:p>
    <w:p>
      <w:pPr>
        <w:pStyle w:val="Normal"/>
        <w:shd w:fill="FFFFFF" w:val="clear"/>
        <w:spacing w:lineRule="exact" w:line="221" w:before="91" w:after="0"/>
        <w:ind w:left="34" w:right="43" w:firstLine="1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ождение гимна теряет</w:t>
        <w:softHyphen/>
        <w:t>ся в глубокой древности человечества. Ныне же они разделились на религиозные, государствен</w:t>
        <w:softHyphen/>
        <w:t xml:space="preserve">ные, военные, революционные и партийные. Большинство европейских гимнов ведут начало со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-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ов., то есть со времени образования современ</w:t>
        <w:softHyphen/>
        <w:t>ных наций.</w:t>
      </w:r>
    </w:p>
    <w:p>
      <w:pPr>
        <w:pStyle w:val="Normal"/>
        <w:shd w:fill="FFFFFF" w:val="clear"/>
        <w:spacing w:lineRule="exact" w:line="216" w:before="19" w:after="0"/>
        <w:ind w:left="38" w:right="38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1 г. был утвержден обновленный вари</w:t>
        <w:softHyphen/>
        <w:t>ант гимна: на музыку гимна 1944 г. композитора А. В. Александрова, С. В. Михалковым был написан новый текст. В этих словах звучит идея возрож</w:t>
        <w:softHyphen/>
        <w:t>дения величия и славы России. Современный гимн объединяет всех людей нашей страны, всех тех, кто хочет ее процветания. Первое официаль</w:t>
        <w:softHyphen/>
        <w:t>ное исполнение Государственного гимна России состоялось 30 декабря 2000 г. на Государственном приеме в Большом Кремлевском дворце.</w:t>
      </w:r>
    </w:p>
    <w:p>
      <w:pPr>
        <w:pStyle w:val="Normal"/>
        <w:shd w:fill="FFFFFF" w:val="clear"/>
        <w:spacing w:lineRule="exact" w:line="221" w:before="96" w:after="0"/>
        <w:ind w:right="77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гимн исполняется при вступлении в должность Президента РФ, ру</w:t>
        <w:softHyphen/>
        <w:t>ководителей органов власти субъектов Федерации, при открытии, закрытии Федерального Собрания, во время официальной церемонии подъема Госу</w:t>
        <w:softHyphen/>
        <w:t>дарственного флага и других официальных цере</w:t>
        <w:softHyphen/>
        <w:t>моний; во время церемоний встреч и проводов посещающих РФ с официальными визитами глав иностранных государств, во время проведения во</w:t>
        <w:softHyphen/>
        <w:t>инских ритуалов. Государственный гимн может ис</w:t>
        <w:softHyphen/>
        <w:t>полняться при открытии памятников и памятных знаков; при открытии и закрытии торжественных собраний, посвященных государственным праздни</w:t>
        <w:softHyphen/>
        <w:t>кам; во время иных торжественных мероприятий.</w:t>
      </w:r>
    </w:p>
    <w:p>
      <w:pPr>
        <w:pStyle w:val="Normal"/>
        <w:shd w:fill="FFFFFF" w:val="clear"/>
        <w:spacing w:lineRule="exact" w:line="226" w:before="77" w:after="0"/>
        <w:ind w:left="1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викторины:</w:t>
      </w:r>
    </w:p>
    <w:p>
      <w:pPr>
        <w:pStyle w:val="Normal"/>
        <w:shd w:fill="FFFFFF" w:val="clear"/>
        <w:spacing w:lineRule="exact" w:line="226"/>
        <w:ind w:left="62" w:right="139" w:hanging="0"/>
        <w:rPr/>
      </w:pPr>
      <w:r>
        <w:rPr>
          <w:rFonts w:cs="Times New Roman" w:ascii="Times New Roman" w:hAnsi="Times New Roman"/>
          <w:spacing w:val="-28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1.  Где изображается Государственный герб России?</w:t>
        <w:br/>
        <w:t xml:space="preserve">  2. В каком веке появился первый герб нашего государства?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11" w:before="91" w:after="0"/>
        <w:ind w:left="48" w:right="168" w:hanging="4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3. Во время царствования, какого царя на гербе появился двуглавый орел?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106" w:after="0"/>
        <w:ind w:left="206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Что такое герб?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1" w:before="91" w:after="0"/>
        <w:ind w:left="48" w:right="178" w:firstLine="15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 Что означают цвета Государственного флага Росс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30" w:before="72" w:after="0"/>
        <w:ind w:left="202" w:right="38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де вывешивается Государственный флаг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30" w:before="72" w:after="0"/>
        <w:ind w:left="202" w:right="38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ткуда пришел к нам двуглавый орел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before="96" w:after="0"/>
        <w:ind w:left="202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гда был принят современный герб Р.Ф.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before="96" w:after="0"/>
        <w:ind w:left="202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Что означают символы герба Росс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before="96" w:after="0"/>
        <w:ind w:left="202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огда исполняется Государственный гимн Российской Федерац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before="96" w:after="0"/>
        <w:ind w:left="202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зовите авторов гимна России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6" w:before="67" w:after="0"/>
        <w:ind w:left="19" w:right="192" w:firstLine="15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12. Назовите первые строчки третьего куплета гимна России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6" w:before="82" w:after="0"/>
        <w:ind w:left="19" w:right="202" w:firstLine="15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13. Назовите последние слова в припеве гимна России.</w:t>
      </w:r>
    </w:p>
    <w:p>
      <w:pPr>
        <w:pStyle w:val="Normal"/>
        <w:shd w:fill="FFFFFF" w:val="clear"/>
        <w:spacing w:lineRule="exact" w:line="221" w:before="91" w:after="0"/>
        <w:ind w:right="206" w:firstLine="15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ша символика дорога каж</w:t>
        <w:softHyphen/>
        <w:t>дому русскому человеку. Россия гордится своей историей, своим гербом, гимном и флагом. Пусть славится наша страна в веках.</w:t>
      </w:r>
    </w:p>
    <w:p>
      <w:pPr>
        <w:pStyle w:val="Normal"/>
        <w:shd w:fill="FFFFFF" w:val="clear"/>
        <w:spacing w:lineRule="exact" w:line="216" w:before="101" w:after="0"/>
        <w:ind w:right="82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6" w:before="101" w:after="0"/>
        <w:ind w:left="139" w:right="82" w:firstLine="17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лан проведения декады.</w:t>
      </w:r>
    </w:p>
    <w:p>
      <w:pPr>
        <w:pStyle w:val="Normal"/>
        <w:shd w:fill="FFFFFF" w:val="clear"/>
        <w:spacing w:lineRule="exact" w:line="216" w:before="101" w:after="0"/>
        <w:ind w:left="139" w:right="82" w:firstLine="17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Конкурс на лучший рассказ о государственных символах нашей страны, имя которой Россия.</w:t>
      </w:r>
    </w:p>
    <w:p>
      <w:pPr>
        <w:pStyle w:val="Normal"/>
        <w:shd w:fill="FFFFFF" w:val="clear"/>
        <w:spacing w:lineRule="exact" w:line="216" w:before="101" w:after="0"/>
        <w:ind w:left="139" w:right="82" w:firstLine="17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8 – 11 классы – ответственные воспитатели.</w:t>
      </w:r>
    </w:p>
    <w:p>
      <w:pPr>
        <w:pStyle w:val="Normal"/>
        <w:shd w:fill="FFFFFF" w:val="clear"/>
        <w:spacing w:lineRule="exact" w:line="216" w:before="101" w:after="0"/>
        <w:ind w:left="139" w:right="82" w:firstLine="17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Конкурс рисунков «Государственные символы России».</w:t>
      </w:r>
    </w:p>
    <w:p>
      <w:pPr>
        <w:pStyle w:val="Normal"/>
        <w:shd w:fill="FFFFFF" w:val="clear"/>
        <w:spacing w:lineRule="exact" w:line="216" w:before="101" w:after="0"/>
        <w:ind w:left="139" w:right="82" w:firstLine="17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 – 7 классы - ответственные воспитатели.</w:t>
      </w:r>
    </w:p>
    <w:p>
      <w:pPr>
        <w:pStyle w:val="Normal"/>
        <w:shd w:fill="FFFFFF" w:val="clear"/>
        <w:spacing w:lineRule="exact" w:line="216" w:before="101" w:after="0"/>
        <w:ind w:left="139" w:right="82" w:firstLine="17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Путешествие - знакомство с государственной символикой России и историей ее развития:</w:t>
      </w:r>
    </w:p>
    <w:p>
      <w:pPr>
        <w:pStyle w:val="Normal"/>
        <w:shd w:fill="FFFFFF" w:val="clear"/>
        <w:spacing w:lineRule="exact" w:line="216" w:before="101" w:after="0"/>
        <w:ind w:left="139" w:right="82" w:firstLine="17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найти ответы на вопросы викторины;</w:t>
      </w:r>
    </w:p>
    <w:p>
      <w:pPr>
        <w:pStyle w:val="Normal"/>
        <w:shd w:fill="FFFFFF" w:val="clear"/>
        <w:spacing w:lineRule="exact" w:line="216" w:before="101" w:after="0"/>
        <w:ind w:left="139" w:right="82" w:firstLine="17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рочитать фразу. Ответственные воспитатели и учитель истории.</w:t>
      </w:r>
    </w:p>
    <w:p>
      <w:pPr>
        <w:pStyle w:val="Normal"/>
        <w:shd w:fill="FFFFFF" w:val="clear"/>
        <w:spacing w:lineRule="exact" w:line="216" w:before="101" w:after="0"/>
        <w:ind w:left="139" w:right="82" w:firstLine="17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Встречи классов:</w:t>
      </w:r>
    </w:p>
    <w:p>
      <w:pPr>
        <w:pStyle w:val="Normal"/>
        <w:shd w:fill="FFFFFF" w:val="clear"/>
        <w:spacing w:lineRule="exact" w:line="216" w:before="101" w:after="0"/>
        <w:ind w:left="139" w:right="82" w:firstLine="17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8.11. – вторник 11А, 11Б – 4 урок.</w:t>
      </w:r>
    </w:p>
    <w:p>
      <w:pPr>
        <w:pStyle w:val="Normal"/>
        <w:shd w:fill="FFFFFF" w:val="clear"/>
        <w:spacing w:lineRule="exact" w:line="216" w:before="101" w:after="0"/>
        <w:ind w:left="139" w:right="82" w:firstLine="17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1.11. – пятница 8А, 9 кл. – 6 урок.</w:t>
      </w:r>
    </w:p>
    <w:p>
      <w:pPr>
        <w:pStyle w:val="Normal"/>
        <w:shd w:fill="FFFFFF" w:val="clear"/>
        <w:spacing w:lineRule="exact" w:line="216" w:before="101" w:after="0"/>
        <w:ind w:left="139" w:right="82" w:firstLine="17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 Торжественная линейка и подведение итогов декады – 21.11. – ответственная учитель истории.</w:t>
      </w:r>
    </w:p>
    <w:sectPr>
      <w:type w:val="nextPage"/>
      <w:pgSz w:w="11906" w:h="16838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8:47:00Z</dcterms:created>
  <dc:creator>Sergey</dc:creator>
  <dc:description/>
  <cp:keywords/>
  <dc:language>en-US</dc:language>
  <cp:lastModifiedBy>Admin</cp:lastModifiedBy>
  <cp:lastPrinted>2010-10-19T23:36:00Z</cp:lastPrinted>
  <dcterms:modified xsi:type="dcterms:W3CDTF">2016-11-26T15:46:00Z</dcterms:modified>
  <cp:revision>20</cp:revision>
  <dc:subject/>
  <dc:title/>
</cp:coreProperties>
</file>